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WYMAGANIA   DOTYCZĄCE   PRZEDMIOTU   ZAMÓWIE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Wymagania dotyczące oferowanych nowych opon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/>
        <w:t>1.1. Przedmiot zamówienia obejmuje dostawę własnym transportem do magazynu Zamawiaj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nowych, homologowanych bezdętkowych z wyznacznikiem zużycia bocznego opon typu miejski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do autobus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1.2. Wykonawca zaoferuje opony wielosezonowe (całoroczne), zapewniające przebieg co najmni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100.000 km, umożliwiające bezpieczną eksploatację niezależnie od pory roku oraz warunk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pogodow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1.3.  Oferowane opony muszą być kompatybilne z obecnie używanymi przez Zamawiając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1.4. </w:t>
      </w:r>
      <w:r>
        <w:rPr>
          <w:b/>
          <w:bCs/>
        </w:rPr>
        <w:t>W ceny jednostkowe poszczególnych opon należy wliczyć koszt wymiany (przełożenia) opony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wraz z wyważeniem koł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1.5. Minimalny okres gwarancji dla nowych opon wynosi 24 miesiące, licząc od dnia dostaw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1.6. Dostawy cząstkowe realizowane będą po uprzednim zgłoszeniu telefonicznym przez Zamawiaj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najpóźniej w ciągu 24 godzin od zgłoszenia telefoniczn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1.7. Parametry techniczne opon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1066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80"/>
        <w:gridCol w:w="2115"/>
        <w:gridCol w:w="2895"/>
        <w:gridCol w:w="26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miar opony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 opony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kaźnik nośności i indeks prędkości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ecnie stosowane opon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5/70 R 19.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+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/138 M lub 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odyear, Michelin</w:t>
            </w:r>
          </w:p>
          <w:p>
            <w:pPr>
              <w:pStyle w:val="TableContents"/>
              <w:rPr/>
            </w:pPr>
            <w:r>
              <w:rPr/>
              <w:t>URBANMAX MC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5/70 R 22.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 74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/145 J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UA CITY U4</w:t>
            </w:r>
          </w:p>
          <w:p>
            <w:pPr>
              <w:pStyle w:val="TableContents"/>
              <w:rPr/>
            </w:pPr>
            <w:r>
              <w:rPr/>
              <w:t>BRIGESTON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5/75 R 16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/120 R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ADOR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Wymagania dotyczące usługi regeneracji opon metodą „na zimno”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/>
        <w:t>2.1.  Poprzez regenerację „na zimno” należy rozumieć regenerację polegającą na przyklejeniu d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oszorstkowanej opony gumowego pasa z gotową już rzeźbą bieżnika, procesy termiczne stosowane 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tej technologii służą jedynie wywołaniu zjawiska wulkanizacji łączonych element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2.  Regeneracja opon odbywać się ma zgodnie z homologacją wydaną jednostce bieżnikującej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ministra Infrastruktury na podstawie Regulaminu Nr 109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3.  Wymaga się aby opony regenerowane były przystosowane do stosowania w autobusach komunikac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miejskiej zarówno w warunkach letnich jak i zimowych, zapewniające przebieg co najmniej 80.000 k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4.  Oferowane opony muszą być kompatybilne z obecnie używanymi przez Zamawiając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5.  W ceny jednostkowe poszczególnych opon należy wliczyć koszt wymiany (przełożenia) opony wraz 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wyważeniem koł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2.6.  Minimalny okres gwarancji na usługę regeneracji „na zimno” wynosi 12 miesięcy, licząc od dnia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dostaw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7.  Dostawy cząstkowe realizowane będą po uprzednim zgłoszeniu telefonicznym przez Zamawiając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najpóźniej w ciągu 5 dni roboczych od zgłoszenia telefoniczn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4.  Parametry techniczne opon regenerowanych metodą „na zimno”</w:t>
      </w:r>
    </w:p>
    <w:p>
      <w:pPr>
        <w:pStyle w:val="Standard"/>
        <w:rPr/>
      </w:pPr>
      <w:r>
        <w:rPr/>
      </w:r>
    </w:p>
    <w:tbl>
      <w:tblPr>
        <w:tblW w:w="1066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775"/>
        <w:gridCol w:w="3975"/>
        <w:gridCol w:w="34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zmiar opony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nimalna głębokość rzeźby bieżnika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zeźba bieżnik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5/70 R 22.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kompatybilne z obecnie używanymi  przez Zamawiająceg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5/70 R 19.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kompatybilne z obecnie używanymi  przez Zamawiająceg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5/45 R 22.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kompatybilne z obecnie używanymi  przez Zamawiająceg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2.5.  Zamówienie obejmuje również odbiór złomu gumowego (starych opon) od Zamawiającego.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4:00Z</dcterms:created>
  <dc:creator>mzk marketing</dc:creator>
  <dc:description/>
  <dc:language>en-US</dc:language>
  <cp:lastModifiedBy>MZK Chojnice</cp:lastModifiedBy>
  <cp:lastPrinted>2020-01-29T11:30:00Z</cp:lastPrinted>
  <dcterms:modified xsi:type="dcterms:W3CDTF">2021-02-12T10:24:00Z</dcterms:modified>
  <cp:revision>2</cp:revision>
  <dc:subject/>
  <dc:title/>
</cp:coreProperties>
</file>