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Załącznik nr 3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nr  ZP – 01/2021/DM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projekt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sz w:val="24"/>
          <w:szCs w:val="24"/>
        </w:rPr>
        <w:t>„Sukcesywne dostawy nowych opon oraz usługi bieżnikowania opon do autobusów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kiego Zakładu Komunikacji Sp. z o.o.  przy ulicy Angowickiej 53 w Chojnic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zawarta w dniu ......................... r. w Chojnicach pomiędz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 xml:space="preserve">Miejski Zakład Komunikacji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shd w:fill="FFFFFF" w:val="clear"/>
        </w:rPr>
        <w:t>Sp. z o.o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</w:rPr>
        <w:t xml:space="preserve">. w Chojnicach  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 xml:space="preserve">zarejestrowanym pod numerem KRS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</w:rPr>
        <w:t>0000159987, o numerze NIP 555-000-64-76, REGON 091627194 z siedzibą ul. Angowicka 53 89-600 Chojnice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reprezentowanym przez: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Mieczysław Sabatowski -  Prezes Zarządu    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zwanym dalej: 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„Zleceniodawca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”,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a</w:t>
      </w:r>
    </w:p>
    <w:p>
      <w:pPr>
        <w:pStyle w:val="Akapitzlist"/>
        <w:spacing w:lineRule="auto" w:line="36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reprezentowanym przez: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zwanym dalej: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2"/>
          <w:szCs w:val="22"/>
        </w:rPr>
        <w:t xml:space="preserve">„Wykonawca”, </w:t>
      </w:r>
    </w:p>
    <w:p>
      <w:pPr>
        <w:pStyle w:val="Akapitzlist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 rezultacie wyboru oferty zawarta została umowa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</w:rPr>
        <w:t>Przedmiot Umowy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.1. Przedmiotem umowy jest dostawa wraz z wymianą (przełożeniem) oraz wyważeniem nowych, homologowanych 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>opon (typu miejskiego) do autobusów Zamawiającego w ilości: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 xml:space="preserve">rozmiar </w:t>
      </w:r>
      <w:r>
        <w:rPr>
          <w:b/>
          <w:bCs/>
          <w:sz w:val="22"/>
          <w:szCs w:val="22"/>
        </w:rPr>
        <w:t xml:space="preserve">265/70 R 19.5 </w:t>
      </w:r>
      <w:r>
        <w:rPr>
          <w:b w:val="false"/>
          <w:bCs w:val="false"/>
          <w:sz w:val="22"/>
          <w:szCs w:val="22"/>
        </w:rPr>
        <w:t xml:space="preserve"> w ilości –</w:t>
      </w:r>
      <w:r>
        <w:rPr>
          <w:b/>
          <w:bCs/>
          <w:sz w:val="22"/>
          <w:szCs w:val="22"/>
        </w:rPr>
        <w:t xml:space="preserve"> 4 szt.;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 xml:space="preserve">rozmiar </w:t>
      </w:r>
      <w:r>
        <w:rPr>
          <w:b/>
          <w:bCs/>
          <w:sz w:val="22"/>
          <w:szCs w:val="22"/>
        </w:rPr>
        <w:t>275/70 R 22.5</w:t>
      </w:r>
      <w:r>
        <w:rPr>
          <w:b w:val="false"/>
          <w:bCs w:val="false"/>
          <w:sz w:val="22"/>
          <w:szCs w:val="22"/>
        </w:rPr>
        <w:t xml:space="preserve"> w ilości –  </w:t>
      </w:r>
      <w:r>
        <w:rPr>
          <w:b/>
          <w:bCs/>
          <w:sz w:val="22"/>
          <w:szCs w:val="22"/>
        </w:rPr>
        <w:t>6 szt</w:t>
      </w:r>
      <w:r>
        <w:rPr>
          <w:b w:val="false"/>
          <w:bCs w:val="false"/>
          <w:sz w:val="22"/>
          <w:szCs w:val="22"/>
        </w:rPr>
        <w:t>.;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 xml:space="preserve">rozmiar </w:t>
      </w:r>
      <w:r>
        <w:rPr>
          <w:b/>
          <w:bCs/>
          <w:sz w:val="22"/>
          <w:szCs w:val="22"/>
        </w:rPr>
        <w:t>225/75 R 16C</w:t>
      </w:r>
      <w:r>
        <w:rPr>
          <w:b w:val="false"/>
          <w:bCs w:val="false"/>
          <w:sz w:val="22"/>
          <w:szCs w:val="22"/>
        </w:rPr>
        <w:t xml:space="preserve"> w ilości – </w:t>
      </w:r>
      <w:r>
        <w:rPr>
          <w:b/>
          <w:bCs/>
          <w:sz w:val="22"/>
          <w:szCs w:val="22"/>
        </w:rPr>
        <w:t xml:space="preserve"> 6 szt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.2. Przedmiot zamówienia obejmuje sukcesywną usługę bieżnikowania metodą „na zimno”ogumienia typu miejskiego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>wraz z dostawą , wymianą (przełożeniem) oraz wyważeniem do autobusów Zamawiającego w ilości: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 xml:space="preserve">rozmiar </w:t>
      </w:r>
      <w:r>
        <w:rPr>
          <w:b/>
          <w:bCs/>
          <w:sz w:val="22"/>
          <w:szCs w:val="22"/>
        </w:rPr>
        <w:t>275/70 R 22.5</w:t>
      </w:r>
      <w:r>
        <w:rPr>
          <w:b w:val="false"/>
          <w:bCs w:val="false"/>
          <w:sz w:val="22"/>
          <w:szCs w:val="22"/>
        </w:rPr>
        <w:t xml:space="preserve"> w ilości – </w:t>
      </w:r>
      <w:r>
        <w:rPr>
          <w:b/>
          <w:bCs/>
          <w:sz w:val="22"/>
          <w:szCs w:val="22"/>
        </w:rPr>
        <w:t>16 szt</w:t>
      </w:r>
      <w:r>
        <w:rPr>
          <w:b w:val="false"/>
          <w:bCs w:val="false"/>
          <w:sz w:val="22"/>
          <w:szCs w:val="22"/>
        </w:rPr>
        <w:t>.;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 xml:space="preserve">rozmiar </w:t>
      </w:r>
      <w:r>
        <w:rPr>
          <w:b/>
          <w:bCs/>
          <w:sz w:val="22"/>
          <w:szCs w:val="22"/>
        </w:rPr>
        <w:t xml:space="preserve">265/70 R 19.5 </w:t>
      </w:r>
      <w:r>
        <w:rPr>
          <w:b w:val="false"/>
          <w:bCs w:val="false"/>
          <w:sz w:val="22"/>
          <w:szCs w:val="22"/>
        </w:rPr>
        <w:t xml:space="preserve"> w ilości –</w:t>
      </w:r>
      <w:r>
        <w:rPr>
          <w:b/>
          <w:bCs/>
          <w:sz w:val="22"/>
          <w:szCs w:val="22"/>
        </w:rPr>
        <w:t xml:space="preserve"> 8 szt.;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 xml:space="preserve">rozmiar </w:t>
      </w:r>
      <w:r>
        <w:rPr>
          <w:b/>
          <w:bCs/>
          <w:sz w:val="22"/>
          <w:szCs w:val="22"/>
        </w:rPr>
        <w:t xml:space="preserve">455/45 R 22.5 </w:t>
      </w:r>
      <w:r>
        <w:rPr>
          <w:b w:val="false"/>
          <w:bCs w:val="false"/>
          <w:sz w:val="22"/>
          <w:szCs w:val="22"/>
        </w:rPr>
        <w:t xml:space="preserve"> w ilości –</w:t>
      </w:r>
      <w:r>
        <w:rPr>
          <w:b/>
          <w:bCs/>
          <w:sz w:val="22"/>
          <w:szCs w:val="22"/>
        </w:rPr>
        <w:t xml:space="preserve"> 2 szt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.3. Zamawiający zastrzega sobie prawo wahań realizacji </w:t>
      </w:r>
      <w:r>
        <w:rPr>
          <w:b/>
          <w:bCs/>
          <w:sz w:val="22"/>
          <w:szCs w:val="22"/>
        </w:rPr>
        <w:t xml:space="preserve">+/- 20 % </w:t>
      </w:r>
      <w:r>
        <w:rPr>
          <w:b w:val="false"/>
          <w:bCs w:val="false"/>
          <w:sz w:val="22"/>
          <w:szCs w:val="22"/>
        </w:rPr>
        <w:t xml:space="preserve">podanej ilości przedmiotu zamówienia w okresie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>trwania umowy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.4. Odbiór opon do bieżnikowania oraz dostawa opon nowych i po bieżnikowaniu, jak i zwrot opon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>niezakwalifikowanych do bieżnikowania (złomowych), odbywać się będzie transportem na koszt Wykonawcy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.5. Zamawiający wymaga, aby Wykonawca w momencie odbioru opon, wykonywał wstępną weryfikację wszystkich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>zużytych opon, które w ocenie zamawiającego zostały przeznaczone do bieżnikowania, w celu przeklasyfikowania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>na złom tych opon, których stan techniczny wykluczy możliwość bieżnikowania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6. Ostateczną weryfikację oraz naprawę karkasów, Wykonawca przeprowadzi w miejscu wykonania usługi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.7. Wszystkie bieżnikowane w ramach niniejszego zamówienia opony, muszą posiadać jednakowy bieżnik, 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 xml:space="preserve">odpowiednio dla danego rodzaju opony oraz spełniać wszelkie wymagania techniczno-eksploatacyjne pozwalające 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>na:</w:t>
      </w:r>
    </w:p>
    <w:p>
      <w:pPr>
        <w:pStyle w:val="Normal"/>
        <w:numPr>
          <w:ilvl w:val="4"/>
          <w:numId w:val="2"/>
        </w:numPr>
        <w:spacing w:lineRule="atLeast" w:line="2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ezpieczne użytkowanie w warunkach zgodnych z oznaczeniem dopuszczalnej prędkości,</w:t>
      </w:r>
    </w:p>
    <w:p>
      <w:pPr>
        <w:pStyle w:val="Normal"/>
        <w:numPr>
          <w:ilvl w:val="4"/>
          <w:numId w:val="2"/>
        </w:numPr>
        <w:spacing w:lineRule="atLeast" w:line="2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ezpieczne użytkowanie w warunkach zgodnych z oznaczeniem dopuszczalnej nośności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.8. Opony sklasyfikowane jako nienadające się do wykonania usługi regeneracji (opony złomowe) Wykonawca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 xml:space="preserve">zobowiązuje się (na własny koszt i ryzyko) systematycznie odbierać od Zamawiającego i postępować w tym 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>zakresie w sposób zgodny z obowiązującymi przepisami o odpadach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</w:t>
      </w:r>
      <w:r>
        <w:rPr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i tryb składania zamówień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ostawy cząstkowe realizowane będą po uprzednim zgłoszeniu telefonicznym przez Zamawiającego najpóźniej w ciągu </w:t>
      </w:r>
      <w:r>
        <w:rPr>
          <w:b/>
          <w:bCs/>
          <w:sz w:val="22"/>
          <w:szCs w:val="22"/>
        </w:rPr>
        <w:t>24 godzin</w:t>
      </w:r>
      <w:r>
        <w:rPr>
          <w:b w:val="false"/>
          <w:bCs w:val="false"/>
          <w:sz w:val="22"/>
          <w:szCs w:val="22"/>
        </w:rPr>
        <w:t xml:space="preserve"> od zgłoszenia telefonicznego w przypadku opon nowych oraz najpóźniej w ciągu </w:t>
      </w:r>
      <w:r>
        <w:rPr>
          <w:b/>
          <w:bCs/>
          <w:sz w:val="22"/>
          <w:szCs w:val="22"/>
        </w:rPr>
        <w:t>5 dni roboczych</w:t>
      </w:r>
      <w:r>
        <w:rPr>
          <w:b w:val="false"/>
          <w:bCs w:val="false"/>
          <w:sz w:val="22"/>
          <w:szCs w:val="22"/>
        </w:rPr>
        <w:t xml:space="preserve"> od zgłoszenia telefonicznego w przypadku opon po regener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Gwarancja oraz wymagane przebiegi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3.1. Zamawiający wymaga 24 miesięcznego okresu gwarancji na opony nowe oraz 12 miesięcznego na usługę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regeneracji „na zimno” licząc od dnia dostawy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3.2. Zamawiający wymaga, aby w okresie gwarancji koszt odbioru i dostawy reklamowanego ogumienia ponosił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ykonawca zamówienia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3.3. Wykonawca zaoferuje nowe opony wielosezonowe (całoroczne), zapewniające przebieg co najmniej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  <w:sz w:val="22"/>
          <w:szCs w:val="22"/>
        </w:rPr>
        <w:t>100.000 km, umożliwiające bezpieczną eksploatację niezależnie od pory roku oraz warunków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godowy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3.4. Wymaga się aby opony regenerowane były przystosowane do stosowania w autobusach komunikacji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iejskiej zarówno w warunkach letnich jak i zimowych, zapewniające przebieg co najmniej 80.000 k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nagrodzenie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Zamawiający zapłaci Wykonawcy za dostarczenie nowych opon cenę jednostkową w wysokości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jedna sztuka; opona nowa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rozmiar </w:t>
      </w:r>
      <w:r>
        <w:rPr>
          <w:rFonts w:cs="Times New Roman" w:ascii="Times New Roman" w:hAnsi="Times New Roman"/>
          <w:b/>
          <w:bCs/>
          <w:sz w:val="22"/>
          <w:szCs w:val="22"/>
        </w:rPr>
        <w:t>265/70 R 19.5  - ...........................zł netto,.............................zł brutto,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rutto słownie: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jedna sztuka; opona nowa,  rozmiar </w:t>
      </w:r>
      <w:r>
        <w:rPr>
          <w:rFonts w:cs="Times New Roman" w:ascii="Times New Roman" w:hAnsi="Times New Roman"/>
          <w:b/>
          <w:bCs/>
          <w:sz w:val="22"/>
          <w:szCs w:val="22"/>
        </w:rPr>
        <w:t>275/70 R 22.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bCs/>
          <w:sz w:val="22"/>
          <w:szCs w:val="22"/>
        </w:rPr>
        <w:t>...........................zł netto,.............................zł brutto,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rutto słownie: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jedna sztuka; opona nowa,  rozmiar </w:t>
      </w:r>
      <w:r>
        <w:rPr>
          <w:rFonts w:cs="Times New Roman" w:ascii="Times New Roman" w:hAnsi="Times New Roman"/>
          <w:b/>
          <w:bCs/>
          <w:sz w:val="22"/>
          <w:szCs w:val="22"/>
        </w:rPr>
        <w:t>225/75 R 16C - ...........................zł netto,............................zł brutto,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rutto słownie: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2. Zamawiający zapłaci Wykonawcy za dostarczenie ogumienia po bieżnikowaniu cenę jednostkową w wysokości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jedna sztuka; opona po bieżnikowaniu, rozmiar </w:t>
      </w:r>
      <w:r>
        <w:rPr>
          <w:rFonts w:cs="Times New Roman" w:ascii="Times New Roman" w:hAnsi="Times New Roman"/>
          <w:b/>
          <w:bCs/>
          <w:sz w:val="22"/>
          <w:szCs w:val="22"/>
        </w:rPr>
        <w:t>275/70 R 22.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bCs/>
          <w:sz w:val="22"/>
          <w:szCs w:val="22"/>
        </w:rPr>
        <w:t>..........................zł netto,.........................zł brutto,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rutto słownie: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jedna sztuka; opona po bieżnikowaniu, rozmiar </w:t>
      </w:r>
      <w:r>
        <w:rPr>
          <w:rFonts w:cs="Times New Roman" w:ascii="Times New Roman" w:hAnsi="Times New Roman"/>
          <w:b/>
          <w:bCs/>
          <w:sz w:val="22"/>
          <w:szCs w:val="22"/>
        </w:rPr>
        <w:t>265/70 R 19.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bCs/>
          <w:sz w:val="22"/>
          <w:szCs w:val="22"/>
        </w:rPr>
        <w:t>..........................zł netto,.........................zł brutto,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rutto słownie: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jedna sztuka; opona po bieżnikowaniu, rozmiar </w:t>
      </w:r>
      <w:r>
        <w:rPr>
          <w:rFonts w:cs="Times New Roman" w:ascii="Times New Roman" w:hAnsi="Times New Roman"/>
          <w:b/>
          <w:bCs/>
          <w:sz w:val="22"/>
          <w:szCs w:val="22"/>
        </w:rPr>
        <w:t>455/45 R 22.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bCs/>
          <w:sz w:val="22"/>
          <w:szCs w:val="22"/>
        </w:rPr>
        <w:t>..........................zł netto,.........................zł brutto,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rutto słownie: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.3. Rozliczenie za dostarczenie opon odbywać się będzie pomiędzy Zamawiającym i Wykonawcą na podstawie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ystawionych przez Wykonawcę faktur VAT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.4. Fakturowanie dostawy nowych opon i usług regeneracji opon będzie się obywać według cen określonych w ust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1. i 4.2.</w:t>
      </w:r>
      <w:r>
        <w:rPr>
          <w:rFonts w:cs="Times New Roman" w:ascii="Times New Roman" w:hAnsi="Times New Roman"/>
          <w:b/>
          <w:bCs/>
          <w:sz w:val="22"/>
          <w:szCs w:val="22"/>
        </w:rPr>
        <w:t>Powyższe ceny są stałe i nie ulegną zmianie w okresie obowiązywania umowy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.5. Zapłatę za dostarczone opony Zamawiający będzie dokonywał przelewem w terminie 14 dni od dnia prawidłowo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ystawionej faktury VAT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Kary umowne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W przypadku nieterminowej realizacji zamówienia, Wykonawca zapłaci Zamawiającemu kary umowne w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wysokości 1 % wartości niewykonanego zamówienia za każdy dzień zwłoki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 Za opóźnienie w usunięciu wad w okresie gwarancji Wykonawca zapłaci Zamawiającemu karę umowną w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wysokości 1 % wartości przedmiotu, co do którego będą realizowane uprawnienia gwarancyjne, za każdy dzień 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zwłoki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Za nieterminowe uregulowanie należności określonych w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§ 4 Zamawiający zapłaci Wykonawcy odsetki ustawowe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edług obowiązujących w tym zakresie przepisów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6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as trwania, rozwiązanie umowy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Umowa zostaje zawarta na czas określony od 04.03.2021r. do 28.02.2022r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W razie wystąpienia istotnej zmiany okoliczności powodującej, że dalsze wykonanie umowy nie leży w interesie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publicznym, a nie można było przewidzieć w chwili zawierania umowy, Zamawiający może rozwiązać umowę w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terminie jednego miesiąca od powzięcia wiadomości o powyższych okolicznościach. W takim przypadku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Wykonawca może żądać jedynie zapłaty za dostarczone ogumienie do dnia rozwiąz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7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Pozostałe postanowieni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7.1. Wszystkie zmiany i uzupełnienia Umowy mogą być dokonywane jedynie w formie pisemnej, pod rygorem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ieważności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7.2. W sprawach nie uregulowanych postanowieniami niniejszej umowy będą miały zastosowanie przepisy Kodeksu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ywilneg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7.3. Spory wynikłe z wykonania niniejszej umowy strony będą rozwiązywać polubownie w drodze mediacji, a jeśli nie 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będzie to możliwe, spór będzie rozstrzygany przez Sąd właściwy dla miejsca zamieszkania Zleceniodawcy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7.4. Integralną część umowy stanowi oferta Wykonawcy z dnia 25.02.2021r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7.5. Umowa niniejsza sporządzona została w dwóch jednobrzmiących egzemplarzach, po jednym egzemplarzu dla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ażdej ze stron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ZAMAWIAJĄCY                                                                        WYKONAWCA</w:t>
        <w:tab/>
        <w:t xml:space="preserve">            </w:t>
        <w:tab/>
        <w:tab/>
        <w:tab/>
        <w:t xml:space="preserve">  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624" w:right="624" w:gutter="0" w:header="0" w:top="397" w:footer="312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PL SwitzerlandCondensed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8670</wp:posOffset>
              </wp:positionH>
              <wp:positionV relativeFrom="paragraph">
                <wp:posOffset>635</wp:posOffset>
              </wp:positionV>
              <wp:extent cx="34734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2.6pt;mso-wrap-distance-left:0pt;mso-wrap-distance-right:0pt;mso-wrap-distance-top:0pt;mso-wrap-distance-bottom:0pt;margin-top:0.05pt;mso-position-vertical-relative:text;margin-left:56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3z0">
    <w:name w:val="WW8Num13z0"/>
    <w:qFormat/>
    <w:rPr>
      <w:b/>
      <w:i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nl-NL" w:eastAsia="zh-CN" w:bidi="ar-SA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nl-N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Tekwzpod">
    <w:name w:val="tekwzpod"/>
    <w:basedOn w:val="Normal"/>
    <w:qFormat/>
    <w:pPr>
      <w:widowControl w:val="false"/>
      <w:tabs>
        <w:tab w:val="clear" w:pos="708"/>
        <w:tab w:val="left" w:pos="822" w:leader="none"/>
        <w:tab w:val="left" w:pos="1417" w:leader="dot"/>
      </w:tabs>
      <w:autoSpaceDE w:val="false"/>
      <w:spacing w:lineRule="atLeast" w:line="220"/>
      <w:ind w:left="822" w:right="567" w:hanging="255"/>
      <w:jc w:val="both"/>
      <w:textAlignment w:val="center"/>
    </w:pPr>
    <w:rPr>
      <w:rFonts w:ascii="PL SwitzerlandCondensed;Times New Roman" w:hAnsi="PL SwitzerlandCondensed;Times New Roman" w:cs="PL SwitzerlandCondensed;Times New Roman"/>
      <w:color w:val="000000"/>
      <w:sz w:val="19"/>
      <w:szCs w:val="19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40:00Z</dcterms:created>
  <dc:creator>kasia</dc:creator>
  <dc:description/>
  <dc:language>en-US</dc:language>
  <cp:lastModifiedBy>Kowalski Ryszard</cp:lastModifiedBy>
  <cp:lastPrinted>2016-06-27T13:39:00Z</cp:lastPrinted>
  <dcterms:modified xsi:type="dcterms:W3CDTF">2014-11-06T13:40:00Z</dcterms:modified>
  <cp:revision>2</cp:revision>
  <dc:subject/>
  <dc:title/>
</cp:coreProperties>
</file>