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Znak sprawy ZP - 01/2021/DM                                                                                                                                          Załącznik nr 2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pieczątka firmowa Wykonawc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FORMULARZ OFERTOWY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na Sukcesywne dostawy nowych opon oraz usługi bieżnikowania opon do autobusów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>Miejskiego Zakładu Komunikacji Sp. z o.o. w Chojnicach”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ełna nazwa Wykonawcy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......REGON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elefon....................................Faks........................................email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sz w:val="22"/>
          <w:szCs w:val="22"/>
        </w:rPr>
        <w:t>PRZEDMIOT ZAMÓWIENIA</w:t>
      </w:r>
      <w:r>
        <w:rPr>
          <w:b/>
          <w:bCs/>
        </w:rPr>
        <w:t xml:space="preserve">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054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934"/>
        <w:gridCol w:w="825"/>
        <w:gridCol w:w="1035"/>
        <w:gridCol w:w="944"/>
        <w:gridCol w:w="1320"/>
        <w:gridCol w:w="870"/>
        <w:gridCol w:w="1459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y Produk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trzebowanie w szt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23%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na now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265/70 R 19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na now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275/70 R 22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na now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225/75 R 16C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na regenerowan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ą „na zimno”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275/70 R 22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na regenerowan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ą „na zimno”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265/70 R 19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na regenerowan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ą „na zimno”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455/45 R 22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u w:val="single"/>
        </w:rPr>
        <w:t>Całość przedmiotu zamówienia zobowiązujemy się zrealizować za cenę ofertową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Kwota netto:  ..........................................................................................................................................PL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odatek VAT: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Kwota brutto</w:t>
      </w:r>
      <w:r>
        <w:rPr>
          <w:sz w:val="22"/>
          <w:szCs w:val="22"/>
        </w:rPr>
        <w:t>:  ......................................................................................................................................PL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słownie ............................................................... 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1. Oświadczamy, że posiadamy uprawnienia oraz niezbędną wiedzę, doświadczenie i dysponujemy 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otencjałem technicznym i osobami zdolnymi do wykonania zamówi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2. Oświadczamy, że znajdujemy się w sytuacji ekonomicznej i finansowej zapewniającej wykonanie 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.Oświadczamy, że zapoznaliśmy się z zapytaniem ofertowym (w tym z projektem umowy) i nie wnosimy zastrzeżeń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raz, że zdobyliśmy konieczne informacje do przygotowania oferty i wykonania zamówi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.................................        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Podpis osoby upoważnionej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2:00Z</dcterms:created>
  <dc:creator>mzk marketing</dc:creator>
  <dc:description/>
  <dc:language>en-US</dc:language>
  <cp:lastModifiedBy>MZK Chojnice</cp:lastModifiedBy>
  <cp:lastPrinted>2016-06-27T12:50:00Z</cp:lastPrinted>
  <dcterms:modified xsi:type="dcterms:W3CDTF">2021-02-12T10:22:00Z</dcterms:modified>
  <cp:revision>2</cp:revision>
  <dc:subject/>
  <dc:title/>
</cp:coreProperties>
</file>